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 name, e.g., MBA] at [Institution Name]. With a strong background in [your field or subject] and a passion for [specific area of interest], I am excited about the opportunity to further my education and contribute to the esteemed community at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experience as [your most relevant position or role], I successfully [describe a relevant achievement or responsibility]. This experience not only honed my skills in [specific skills] but also ignited my desire to advance my knowledge in [related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Institution Name] because of [mention specific aspects of the program or faculty that appeal to you]. I believe that the rigorous curriculum and diverse student body will provide me with the tools necessary to achieve my career goals in [specific career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background, combined with the opportunities presented by [Institution Name], will enable me to make meaningful contributions to both the academic environment and my future profession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the [specific program or community] at [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