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, e.g., Post Graduate Program in Management] at the Indian Institute of Management [specific campus name, e.g., Ahmedabad, Bangalore, etc.]. My aspiration to join IIM is driven by my passion for [mention your field or interest] and my desire to enhance my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your educational background, e.g., undergraduate degree in Business Administration] from [your university name] with [mention your achievements, such as GPA or relevant honors]. During my time at university, I [describe any relevant experiences, projects, or extracurricular activities that highlight your skills and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endeavors, I have gained practical experience through [mention internships, work experience, or volunteering related to your field]. These experiences have provided me with valuable insights into [relevant skills or knowledge obtained], and I believe that they align well with the rigorous curriculum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faculty, or IIM culture that appeal to you]. I believe that being part of the IIM community will not only help me achieve my career goals but also allow me to contribute meaningfully through [mention any specific contributions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be part of the Indian Institute of Management and look forward to the possibility of further discu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