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 name] at [Institution Name]. I am eager to submit my application for the [academic year or term] admission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briefly introduce yourself, including your educational background and relevant experience. Discuss your reasons for choosing this particular institution and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elaborate on your professional experiences, skills, and achievements that align with the program. Explain how these experiences have shaped your career goals and aspir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highlight your personal qualities and leadership experiences that make you a suitable candidate for the program. Discuss how you can contribute to the academic community at [Institution Name]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be part of [Institution Name] and to further my career with the knowledge and skills I will gain from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