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IIM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, e.g., MBA program] at the Indian Institute of Management, [Campus Name]. With a solid academic background in [Your Major/Field] and [number of years] years of experience in [Your Industry/Field], I am eager to take on the challenges and opportunities that your esteemed institu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 at [Your College/University Name], I developed a strong foundation in [relevant subjects or experiences]. [Briefly discuss a significant academic achievement, project, or research]. This experience ignited my passion for [related field or industry], motivating me to pursue further education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fessional career at [Your Company Name], I have held positions such as [Your Job Title/Role], where I [describe specific responsibilities and achievements]. One of my key accomplishments was [mention a notable project or success], which taught me the importance of [skills or lessons learned]. This role not only honed my analytical and leadership skills but also solidified my desire to elevate my career in [specific field or 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draws me to IIM is [mention unique programs, values, or aspects of the institution that appeal to you]. I am excited about the opportunity to learn from distinguished faculty and collaborate with diverse peers who share my aspirations and d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xt chapter of my academic journey, I am committed to leveraging the knowledge gained at IIM to contribute positively to [specific goals or aspirations, such as community, industry, etc.]. I envision [describe your career goals and how IIM fits into that vision]. I am confident that the rigorous curriculum and vibrant community at IIM will provide me with the tools necessary to realize these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II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