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 of Management [Specify Camp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MBA/Executive MBA/Specific Program Name] program at IIM [Specify Campus]. With a background in [Your Background - e.g., engineering, business, etc.] and [X years] of experience in [Your Industry/Field], I am eager to further develop my skills in [mention specific skills or area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particularly attracts me to IIM [Specify Campus] is its [mention specific features of the program, faculty, or campus that interest you]. I am particularly impressed by [mention any notable achievements, projects, or initiatives by the institute]. I believe that the collaborative environment and the diverse cohort at IIM [Specify Campus] will greatly enhance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gaining admission to your esteemed institution will enable me to [mention your goals related to the program]. I look forward to the opportunity to contribute to the IIM community and engage with fellow peers who share my passion for [mention relevant field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joining IIM [Specify Campus] and am excited about the potential to grow both personally and professionally through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