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IM Application Writing Guide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cational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 Exper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tatement of 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 abou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sons for applying to I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er Go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ort-term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ng-term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IIM can help achieve these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que Selling Pro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at sets you apart from other candida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, experiences, and accomplishments that highlight your candi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Academic Achiev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cours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ademic honors or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jects or research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Professional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 Name and 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jor accomplis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rning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dership and Teamwork Experi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amples of leadership roles or tea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comes and impact o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Extra-Curricular Activiti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ubs or organization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lunte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interests and hob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ap of motivations and aspi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hy you are a suitable candidate for I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ing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Resu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duc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and Cer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erences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itional Ti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ilor your writing to reflect your personality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clear and concis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ofread for grammar and spell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