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] at [Institution Name]. With a background in [your field or major] and a passion for [specific interests related to business/management], I believe that this program aligns perfectly with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began at [undergraduate institution], where I earned my degree in [your major]. During my time there, I developed a strong foundation in [relevant skills or knowledge areas]. [Include any notable projects, experiences, or achievements that demonstrate your cap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raduation, I joined [Company/Organization Name] as a [your job title], where I [describe your responsibilities and any relevant experiences]. This role allowed me to [describe what you learned, skills you gained, or challenges you overcame]. It also ignited my desire to further my education and develop my leadership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 Name] due to [specific reasons related to the program, faculty, or university]. I am excited about the opportunity to engage with [features of the program, courses, or extracurricular activities], which I believe will help me achieve my goal of [your career aspirations or personal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aim to [describe your career aspirations], and I am confident that the [specific program] will provide me with the tools and knowledge necessary to succeed. I look forward to the chance to contribute to and learn from the esteemed community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bring my passion for [field or industry] and my commitment to excellence to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