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write this reference letter for [Applicant's Name], who is applying to [Program Name] at [Institute Name]. As [Applicant's Position/Relationship to You] for the past [Duration], I have had the privilege of observing [his/her/their] professional development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specific examples of the applicant's skills, achievements, and contributions relevant to the program they are applying for. Discuss their strengths, leadership qualities, and any projects they have successfully manag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with a strong endorsement of the applicant's suitability for the program, focusing on how their background and aspirations align with what the program off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Applicant's Name] will bring the same dedication and excellence to [Institute Name] as [he/she/they] has exemplified in [his/her/their] professional life. 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