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admission to the [Program Name] at [Institution Name]. I have had the pleasure of working with [Applicant's Name] for [duration] at [Your Organization/Institution], where [he/she/they] served as [Applicant's Position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was consistently impressed with [his/her/their] [specific qualities - e.g., leadership, analytical skills, work ethic]. One notable example of [his/her/their] capabilities was [describe a specific project or achievement that highlights the applicant's streng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shown remarkable [specific skills or attributes relevant to the program], which I believe will contribute significantly to [his/her/their] success in your program. [He/She/They] possesses a keen ability to [mention relevant skills or experiences pertinent to the program or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recommend [Applicant's Name] for the [Program Name]. I am confident that [he/she/they] will excel and contribute positively to the [specific aspects of the program or institution]. If you have any further questions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