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Committ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dian Institute of Manage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mpu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trong interest in the [specific program name] at [Name of the IIM], and to share my personal journey that has led me to apply to your esteemed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ing up in [Your Hometown], I was always surrounded by [brief background related to your upbringing or environment that influenced you]. This instilled in me a passion for [mention a relevant interest or experience]. My academic journey in [Your Field of Study] at [Your University] allowed me to [describe key experiences or achievemen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my professional experience at [Your Company/Organization], I had the opportunity to [discuss relevant work experience, projects, or roles]. This experience taught me the value of [mention skills or lessons learned], which I find essential for my future aspirations in [specific career goa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pecific aspects of the program or IIM that appeal to you, such as faculty, curriculum, community, etc.]. I believe that being part of this program will provide me with the platform to enhance my skills and achieve my ambition of [mention your career goa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clusion, I am excited about the possibility of joining [Name of IIM] and contributing to its dynamic community. I am eager to bring my unique perspective and experiences to the program, and I believe that my background and aspirations align well with the values of your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further discuss my candida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