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specific program, e.g., Post Graduate Programme in Management] at [Institute Name]. With a deep commitment to [your field of interest], I believe that this program aligns perfectly with my aspirations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Bachelor's Degree in Your Major] from [Your University], I have developed a solid foundation in [relevant skills or experiences]. My professional journey at [Your Company/Organization], where I [describe key responsibilities or projects], has equipped me with [specific skills or insights]. This experience has not only solidified my passion for [industry or focus area] but has also driven my desire to further enhance my expertise through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e.g., faculty expertise, curriculum, networking opportunities], which I believe will provide me with the necessary tools to thrive in the competitive landscape of [relevant industry]. I am also excited about the opportunity to collaborate with a diverse cohort of peers who bring varied perspective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have actively participated in [mention any extracurricular activities, volunteer work, or leadership roles], which has further developed my [mention skills, e.g., leadership, teamwork]. I am eager to bring this same level of commitment and enthusiasm to the [Institut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my background and ambitions make me a suitable candidate for the [specific program]. I am excited about the possibility of contributing to and growing within the esteemed [Institute Name] community. Thank I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