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] at [Institution Name] for the [academic year/term]. I am particularly drawn to this program because [briefly state reasons for interest in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where I [mention any relevant achievements, experiences, or skills]. My background in [relevant field or industry] has equipped me with [mention specific skills or experiences that align with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years of experience or relevant involvement], I have [briefly describe relevant experiences, projects, or work]. This has not only honed my skills in [mention specific areas] but also fueled my passion for [the specific interest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from [mention any specific faculty members, resources, or aspects of the program], and I believe that my [mention unique qualities or experiences] will enable me to contribute positively to the [program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