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the Indian Institute of Management [IIM Name]. With a strong academic background in [your field of study] and [number] years of professional experience in [your industry], I am eager to advance my career and deepen my knowledge through the esteemed program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[specific skills or experiences relevant to the program]. For example, [provide a brief example of a project or role that highlights your qualifications]. This experience has equipped me with a solid understanding of [related skill or knowledge area], which I believe will contribute to the diverse learning environment at I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faculty that interests you], as I believe it aligns perfectly with my career goals. I am excited about the opportunity to collaborate with peers who share my passion for [relevant interest] and to learn from the distinguished faculty at I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growing within the vibrant community at Indian Institute of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