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ent Letter for Admission to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name, e.g., MBA] at [Institute Name] for the [year, e.g., 2024] academic year. With a strong background in [your field/industry] and a passion for [specific interest related to the program], I believe that this program aligns perfectly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Your Undergraduate Institution], where I majored in [Your Major]. Following that, I took on [mention relevant work experience or internships, highlighting roles and skills]. These experiences have equipped me with the necessary skills in [mention key skills relevant to the program] and have fueled my desire to further develop my knowledg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, such as faculty, curriculum, extracurricular opportunities, etc.], which I believe will provide me with the tools and network needed to excel in my desired career path. My long-term goal is to [describe your career goal], and I am confident that [Institute Name] will play a crucial role in my journey toward achieving this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and how I can contribute to the vibrant community at [Institut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