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's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My Application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feedback regarding my application for the [Program Name] at [Institution's Name] for the [Year/Term] in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selection process is highly competitive and that many factors are considered in making admissions decisions. I would greatly appreciate any insights you could provide about my application, including areas where I might improve for futu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