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] at [Institute Name]. I have always been passionate about [your field of interest], and I believe that [Institute Name] will provide me with the education and experience necessary to further develop my skills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to [related experiences or achievements]. For example, during my time at [previous institution or job], I [specific achievement or project], which not only honed my abilities but also ignited my passion for [related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e Name] because of its reputation for [specific aspect of the program or faculty], and I am eager to contribute to [specific opportunities or clubs relevant to your interests]. I believe that my background in [your field or experience] will allow me to bring a unique perspectiv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[Institute Name] and contributing to the vibrant community while also learning from esteemed faculty and peer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