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program, e.g., MBA] at the Indian Institute of Management. With a background in [your field or industry], I am eager to enhance my skills and contribute to the diverse community at I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equipped me with [mention relevant degrees or certifications], and my professional experience at [Your Company/Organization] has provided me with [specific skills or experiences]. I am particularly drawn to IIM's commitment to [mention any specific values, programs, or aspects of IIM that attract you], and I believe that my unique perspective and enthusiasm will make me a valuable addi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rigorous curriculum, alongside the esteemed faculty and collaborative environment at IIM, will help me achieve my career goals of [mention your career aspirations]. I am excited about the opportunity to engage with fellow students and faculty, and to contribute positively to the IIM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