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Committe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lication for Admission to [Program Name] at [Institute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interest in applying for the [specific program, e.g., MBA] at [Institute Name] for the academic year [Yea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completed my [Degree] in [Field] from [University Name] and have [Number] years of experience in [Industry/Field]. I am particularly drawn to [Institute Name] because of its commitment to [specific value or attribute of the program, e.g., innovation, leadership training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with this letter, please find my application form, transcripts, letters of recommendation, and my resume for your review. I am eager to bring my background in [mention relevant experience or skills] to the vibrant community at [Institute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contributing to [Institute Name] and furthering my professional jour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Application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