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cceptance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[Institution Name] for the academic session [Year/Term]. I am grateful for the opportunity to be part of such a prestigious institution and am excited to commenc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admission guidelines, I will ensure to complete all necessary enrollment procedures, including the submission of required documents and payment of fees by the specified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positively to the [Program Name] and the broader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