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missions Off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Institute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Institute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confirm my acceptance of the admission offer to the [specific program name] at [Institute Name] for the academic year [year]. I am truly excited about the opportunity to join such a prestigious institution and am eager to contribute to the vibran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admission guidelines, I understand that I must complet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ubmit Confirmation Fee**: I will ensure that the required confirmation fee of [amount] is paid by [du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Submit Documents**: I will provide the necessary documents, including [list any required documents], by [du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epare for Program Start**: I look forward to receiving information regarding orientation, course registration, and any preparatory materials necessary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I am looking forward to embarking on this new academic journey at [Institut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