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dmission to the [specific program] at the Indian Institutes of Technology (IIT) for the academic year [year]. My passion for [your field of interest] and my commitment to academic excellence have motivated me to pursue my higher education at IIT, which is renowned for its rigorous curriculum and outstanding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[mention any relevant achievements, experiences, or skills that make you a strong candidate]. I am particularly impressed by [mention specific aspects of the IIT program or faculty that attract you], and I believe that my background in [your academic background] aligns well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eager to contribute to the vibrant campus community at IIT by [mention any extracurricular activities, research interests, or initiatives you hope to pursue]. I am confident that my unique perspectives and experiences will enhance the diversity of thought within the academi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, and I hope to contribute to the esteemed legacy of I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