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s of Technology (I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II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dmission to [Specific Program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[Specific IIT Name] for the upcoming academic year. My academic background, coupled with my passion for [Field/Subject], aligns well with the values and vision of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Degree/Qualifications] from [Your Institution's Name], where I [briefly describe any relevant achievements or experiences]. My experiences in [mention any relevant projects, internships, or research] have equipped me with a solid foundation in [Relevant Skills/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faculty members, research opportunities, or unique features of the program] at [Specific IIT Name], which I believe will significantly enhance my academic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community at [Specific IIT Name] and look forward to the possibility of engaging with fellow students and faculty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xcited about the opportunity to join [Specific IIT Name] and contribute to its legacy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