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s of Technology (I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pecific IIT you are applying 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specific IIT name] for the [academic year/semester]. With a strong academic background in [your field of study] and a passion for [specific interests related to the program], I am eager to contribute to and learn from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pursued excellence, achieving [mention any academic achievements or honors]. Additionally, my experiences in [any internships, projects, or relevant extracurricular activities] have equipped me with practical skills that will aid my studies at I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 of the program or IIT], as I believe it aligns with my career aspirations and research interests. I am excited about the opportunity to engage with faculty members whose work I admire, such as [mention any specific faculty or research grou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part of [specific IIT name] and contribute to its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