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the [specific program/department] at [Institute Name] for the [academic year, e.g., 2024-2025] academic year. I am eager to further my education in engineering and believe that your esteemed institution is the perfect place for me to achieve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mention your previous education, e.g., high school diploma or Bachelor's degree in XYZ] with a strong focus on [relevant subjects]. My passion for [specific field of interest] has driven me to excel academically and participate in various projects and extracurricular activities that enhance my knowledg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cademic transcripts, letters of recommendation, and a personal statement outlining my aspirations, accomplishments, and reasons for choosing [Institute Name] for my studies. I would be honored to contribute to the vibrant academic community and participate in research initiatives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commitment to academic excellence at [Institut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