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inform you that you have been selected for admission to the [specific program name, e.g., B.Tech in Computer Science] at the [IIT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ceptional performance in the [entrance exam name, e.g., JEE Advanced], alongside your remarkable academic achievements, has set you apart as a candidate deserving of this opportunity. We are excited to welcome you into our esteemed community of scholars and inno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your journey with us, please find enclosed important information regarding your registration, orientation schedule, and the next steps to confirm you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feel free to reach out to us at [contact email or phone number]. We look forward to your positive response and can't wait to see the contributions you will make to our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this incredible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ian Institute of Technology (IIT)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