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I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I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arnest interest in the [specific program/branch] at [Name of IIT] for the [upcoming academic year]. With a strong background in [your field/area of study], I am eager to expand my knowledge and contribute to the esteemed academic environment at I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mention any relevant qualifications, achievements, or experiences], which I believe have equipped me with the foundational skills necessary for success in this program. I am particularly drawn to [specific aspects of the IIT program or faculty], and I am excited about the opportunity to engage in [mention any relevant projects, research opportunities, or campus initia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am committed to [highlight any extracurricular interests or community service], reflecting my dedication to personal and professional growth. I am confident that my passion for [your field] and my desire to innovate align well with the values upheld by [Name of I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the IIT community and am eager to contribute to the legacy of excellence that the institute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