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dian Institute of Technology (IIT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u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u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dmission to the [specific program, e.g., Master of Science in Computer Science] at the Indian Institute of Technology [specific campus] for the [specific academic year/semester, e.g., Fall 2024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passionate about [briefly mention your area of interest, e.g., artificial intelligence and machine learning] and have pursued this interest through [mention relevant education, projects, or experiences]. My undergraduate degree in [your major] from [your university] has provided me with a strong foundation in [mention relevant skills or coursewo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IT, I am particularly drawn to [mention specific faculty, laboratories, or research projects] which align with my academic and career goals. I am eager to contribute to and learn from the vibrant community at I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aspirations and how I can contribute to the II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