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IT Admission Application Letter Checkli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pplica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lication ID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of writing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cip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miss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dian Institute of Technology (IIT) [Specific Campu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 of the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ubject 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ject: Application for Admission to [specific program/depart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Members of the Admission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introduction of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the letter (application submi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Academic Backgrou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previous educational qual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evant coursework or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Extracurricular Activit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relevant extracurricular activities, leadership roles, or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Statement of Purpos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nation of your interest in the specif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ture goals and how the program aligns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Supporting Docu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of attached documents (transcripts, test scores, recommendation letter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**Closing Stat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gratitude for considering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your eagerness to contribute to the 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**Closing 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**Contac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peat phone number and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tional: LinkedIn or personal websit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**Attach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ck all supporting document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proper labeling of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**Proofread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ck for grammar and spell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firm that all information is accurate and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**Sign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gn the letter (if sending a hard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 typed name below th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Checklist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