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stitution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ssion Letter for IIT Entrance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successfully admitted to the Indian Institutes of Technology (IIT) entrance examination scheduled for [Exam Date]. Your registration number is [Registration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details of your admiss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 Date: [Exam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 Venue: [Venue Name and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ing Time: [Reporting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ant Instructions: [Brief Instru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prepare thoroughly and review the syllabus provided on our official website. Please bring your admit card and a valid ID proof on the day of the ex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again on your accomplishment. We wish you the best of luck in your upcoming examin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Footer with additional information or disclaime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