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 Institutes of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, e.g., Bachelor of Technology in Computer Science] at [Institute Name]. With a strong background in [relevant subjects, e.g., mathematics and science], I am eager to contribute to and learn from the esteemed academic environment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strived for excellence, achieving [mention any relevant achievements, awards, or projects]. I believe that my passion for [relevant field, e.g., technology and innovation] and my commitment to continuous improvement position me as a valuable candidate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institute, e.g., research opportunities, faculty expertise, projects], and I am excited about the possibility of participating in [mention any specific projects, labs, or programs]. I am confident that my skills and interests align well with the goal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how I can contribute to the vibrant community at [Institut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