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 Committ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Admission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highly recommend [Student's Name] for admission to the [specific program] at [Institution Name]. I have had the pleasure of knowing and working with [Student's Name] for [duration] in my capacity as [Your Position] at [Your Institution/Organiz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our time together, [Student's Name] has displayed exceptional qualities that make them a strong candidate for your esteemed program. [He/She/They] has consistently demonstrated [specific skills, qualities, or achievements]. An example of this is when [provide a specific example or anecdote illustrating the student's skills or contribution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[his/her/their] strong academic performance, [Student's Name] showcases excellent [mention any relevant skills such as teamwork, leadership, problem-solving]. For instance, [provide another example demonstrating these skills]. [He/She/They] possesses a deep-seated passion for [relevant field or subject matter] that sets [him/her/them] apart from [his/her/their] pe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[Student's Name] will make significant contributions to [Institution Name] and excel in [his/her/their] studies and collaborative projects. [His/Her/Their] drive, dedication, and intellectual curiosity will serve [him/her/them] well in [specific progra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recommendation. I am excited about the prospect of [Student's Name] becoming a part of your institution. Please feel free to contact me if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