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stitut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L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Offer for [Program Name] - [Academic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ered admission to the [Program Name] at [Institute Name] for the [Academic Year]. Your application stood out among a highly competitive pool of candidates, and we believe you have the potential to excel in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gree: [Degree Type, e.g., B.Tech, M.Te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Duration of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Program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 Date: [Orient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Acceptance Deadline Date]. Additionally, you are required to complete the necessary enrollment procedures outlined in the attac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! We look forward to welcoming you to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dmission Procedure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