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Technology (I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Admis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applying for the [specific program, e.g., B.Tech, M.Tech] at [specific IIT campus]. I have thoroughly researched various institutions, and I am particularly drawn to IIT because of its commitment to excellence in engineering and technolog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the following aspects of the admiss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tion Deadlines:** Could you please confirm the important dates related to the application process for the upcoming academic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ligibility Criteria:** What are the specific eligibility requirements for the [program of interest]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mission Tests:** Are there any entrance exams or standardized tests required for admission, and what is the weightage given to them in the selec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cholarships and Financial Aid:** Are there any scholarship opportunities available for prospective students, particularly for those belonging to [specific category, if applicable]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mpus Visits:** Are there any scheduled open house events or campus tours that I can attend to learn more about the facilities and meet current students and facul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 and hope to become a part of the distinguished II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