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the [specific program] at [Name of IIT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time and effort that the admissions team dedicates to reviewing applications. I understand that the selection process is highly competitive, and I respect the decision made; however, I would like to presen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explaining your reasons for the appeal. Include new information, significant achievements, or extenuating circumstances that were not previously considered i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my [mention specific skills, experiences, or qualifications] aligns with the values and rigor of [Name of IIT]. My passion for [specific field or subject] and my commitment to excelling within the academic community make me a suitable candidate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reconsideration of my application. I would be grateful for the opportunity to further discuss my qualifications and how I can contribute positively to the [Name of IIT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