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 (IIT)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the [specific program, e.g., Bachelor of Technology in Computer Science] at [IIT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academic background, completing my [High School/Previous Degree] with [mention any notable achievements or grades]. I am particularly drawn to [specific aspects of the program or IIT] and believe that it aligns perfectly with my career aspirations in [your field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articipated in [mention any relevant projects, competitions, internships, or extracurricular activities], which have equipped me with [set of skills or experiences]. I am eager to contribute to and learn from the esteemed faculty and diverse student body at I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list of attached documents, e.g., transcripts, recommendation letters, personal statement], which I hope will give you a better understanding of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vibrant community at [II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