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dmission to the [Program Name] at the Indian Institute of Technology (IIT) [Name]. Congratulations on your outstanding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performance, along with your personal statement and recommendations, has made a strong impression on our admissions committee. We are excited to welcome you to 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.g.,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ce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Deadline: [Deadlin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. You may also find important information regarding enrollment, orientation, and deadlines in the enclos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IIT [Name] and wish you every success in your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Institute of Technology [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