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dian Institute of Technolog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mpu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dmission Committee/Specific Name if known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dmission Request for [Program Name] for the Academic Year [Ye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arnest desire to secure admission to the [specific program, e.g., Bachelor of Technology in Computer Science] at [specific IIT, e.g., IIT Bombay] for the academic year [Year]. Having completed my [Your Current Academic Qualification, e.g., 12th grade] with a strong emphasis on [Relevant Subjects, e.g., Mathematics, Physics, and Chemistry], I am eager to further my education in a prestigious institution that aligns with my academic and career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demonstrated my commitment to excellence by [Briefly Mention Achievements, e.g., achieving high scores in relevant subjects, participating in science fairs, or any relevant extracurricular activities]. My passion for [Specific Subject, e.g., technology, engineering, etc.] has inspired me to pursue this field and contribute to innovative solutions that can make a significant impact on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esearched the programs offered at [IIT Name] and am particularly drawn to [Specific Course or Faculty] due to [Reason, e.g., innovative curriculum, renowned faculty, etc.]. I believe that the diverse learning environment and exposure to cutting-edge research would provide me with a solid foundation and invaluable experiences in my chosen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my academic transcripts, recommendation letters, and any other required documents for your review. I hope to have the opportunity to demonstrate my enthusiasm and commitment to contribute positively to the [IIT Name]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rospect of joining [IIT Name] and am excited about the opportunity to contribute to and learn from one of the leading institutions in In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