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pplying for admission to the [Specific Program/Department] at [Specific IIT Campus] for the [upcoming academic year]. With a strong passion for [Your Field of Interest], I believe that the rigorous curriculum and esteemed faculty at IIT will provide me with the skills and knowledge necessary for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Education Status, e.g., high school senior, undergraduate student] at [Your Current School/College], where I have consistently excelled in subjects such as [List Relevant Subjects]. My academic achievements include [Mention Any Honors, Awards, or Achievements], which reflect my dedication and commitment to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Extracurricular Activities, Clubs, or Volunteer Work], which have helped me develop essential skills such as leadership, teamwork, and problem-solving. An example of this is [Brief Example of an Extracurricular Activity or Project], where I [Describe Your Role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/Department] because of [Reasons You Are Interested in This Program, e.g., faculty, research opportunities, curriculum]. I am eager to contribute to ongoing projects and collaborate with my peers to push the boundaries of innovation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pared all necessary documents as outlined in the admission guidelines and am excited about the opportunity to further discuss my application. Thank you for considering my application. I look forward to the possibility of becoming a part of the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