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mote [Job Title] position listed on [where you found the job posting]. With a background in [Your Field/Industry] and extensive experience in [specific skills or relevant experiences], I am excited about the opportunity to contribute to [Company Name] as part of your remot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key achievement or responsibility that showcases your skills relevant to the job]. This experience has equipped me with the ability to [current job-related skills or software relevant to the job description], which I understand is essential for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attracts me to this role is [mention something specific about the company or the role that appeals to you]. I have a proven track record of working effectively in remote environments, where I have developed strong communication and time management skills that help me maintain productivity and collaboration with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experience] to [Company Name] and contribute to [mention a specific goal or project of the company, if applicable]. Thank you for considering my application. I look forward to the opportunity to discuss how my skill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