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discuss our employment succession plans at [Your Company]. As we continue to grow and evolve, it is imperative that we identify and develop our future leaders to ensure the continued success of 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specific details about the purpose of the letter, e.g., recent developments, the importance of succession planning, specific roles in succession planning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acilitate this process, I would like to propose a meeting to discuss our current succession plan, review potential candidates, and explore strategies for their development. This collaborative effort is crucial for maintaining a robust and resilient workfo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your availability for a meeting in the coming weeks. I look forward to your insights and working together on this important initi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