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potential part-time employment opportunitie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keen interest in [specific field or role], and I believe my skills in [mention relevant skills or experiences] could be beneficial to your team. I am particularly drawn to [Company's Name] because of [reason related to the company or it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let me know if there are any current or upcoming part-time positions available? I am eager to contribute and learn more abou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