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potential job opportunities within [Company's Name]. With my background in [Your Field/Industry] and [specific skills or experiences], I believe I c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company or its projects that interests you], and I am eager to bring my expertise in [specific skills or experiences] to help achieve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background, skills, and enthusiasms align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