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dvertised on [where you found the job listing]. With my background in [Your Field/Industry] and experience in [specific skills or experiences relevant to the job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the job you're applying for]. This experience honed my skills in [specific skills related to the position], and I am eager to bring this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you admire about the company or its projects] and I am excited about the opportunity to join your team and contribute to [specific goals/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Please feel free to contact me at [Your Phone Number] or via email at [Your Email Address] to schedule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