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. [He/She/They] currently holds the position of [Job Title] and works in the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is responsible for [brief description of duti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verification or inquirie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