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reconnect. It's been a while since we last spoke at [mention where you met or the context of your previous interaction, e.g., a conference, networking event, etc.], and I've been thinking about the valuable insights you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urrently exploring new opportunities in [your field or industry], I would love to hear your thoughts on the current job market. Your expertise has always inspired me, and I believe your advice could be incredibly beneficial as I navig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time in the coming weeks, I would greatly appreciate the chance to catch up over coffee or a virtual chat. It would be wonderful to reconnect and discuss our experiences since we last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