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, if applicable]. With my background in [Your Field/Industry] and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 of years] years of experience in [related field or specific skills], where I successfully [mention a relevant achievement or responsibility that relates to the job]. I am particularly drawn to this position because [mention specific reasons related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areas of knowledge] to [Company's Name]. I believe that my [specific qualities or experiences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in further detail. Thank you for considering my request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