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potential employment opportunities within [Recipient's Company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Industry/Field] and experience in [Relevant Skills or Job Functions], I am particularly interested in [Specific Area or Position]. I believe my [briefly mention accomplishments or experiences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information regarding open positions or the application process at [Recipient's Company]. Thank you for your time and consider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