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mitment to Workforce I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our commitment to fostering an inclusive workforce at [Your Company]. We believe that diversity in our team enhances creativity, innovation, and overall produ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], we acknowledge the importance of creating an environment where every individual feels valued and empowered, regardless of their background, abilities, or perspectives. Our initiativ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itiative 1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itiative 2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itiative 3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dedicated to ongoing training and resources to ensure that all employees understand and embrace the principles of diversity and inclusion. Our goal is to create a workplace that reflects the diverse world we live in and provides equal opportunities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nvite you to join us in this important initiative and look forward to your support and engagement. Together, we can make [Your Company] a model for inclusivity in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and commitment to this vital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