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internship position] at [Company's Name] as advertised on [where you found the internship listing]. As a [your major] student at [Your University], I have developed a strong foundation in [relevant skills or experiences] that aligns well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excites me most about this internship opportunity is [specific detail about the company or role], and I believe my [specific skills or experiences] will enable me to contribute effectively. During my time at [previous experience or project], I [specific achievement or responsibility], which taught me [what you lear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ed to the company's mission, values, or projects]. I admire [something notable about the company], and I am eager to bring my [qualities or skills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how my background, skills, and enthusiasm for [industry or field] can be a great fit for [Company's Name]. I am available at your convenience for an interview and can be reached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