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Applicant's Name] for the [specific position] at [Company/Organization Name]. Having worked closely with [him/her/them] for [duration] at [Your Company/Organization], I can confidently attest to [his/her/their] qualification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enure with us, [Applicant's Name] demonstrated exceptional skills in [specific skills or areas relevant to the position], effectively contributing to [specific projects or tasks]. [He/She/They] possesses a strong ability to [insert key talent or characteristic], which I believe would be invaluabl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his/her/their] most notable achievements was [describe a significant accomplishment], showcasing [his/her/their] ability to [relevant skills or traits that pertain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abilities, [Applicant's Name] is a natural team player who effectively collaborates with colleagues and fosters a positive work environment. [He/She/They] admirably navigated challenges such as [specific challenge], displaying not only resilience but also a proactive approach to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be a tremendous asset to your organization. I wholeheartedly endorse [him/her/them] for the position and am confident that [his/her/their] contributions will lead to significant benefits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